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highlight w:val="yellow"/>
        </w:rPr>
        <w:t>1.Предмет экономической теории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Существует несколько определений предмета экономической теории, или как ее называли до недавнего времени, политической экономии: </w:t>
        <w:br/>
        <w:t xml:space="preserve">     - эта наука о видах деятельности, связанных с обменом и денежными сделками между людьми; - эта наука о повседневной деловой жизнедеятельности людей, извлечении ими средств к существованию и использовании этих средств; </w:t>
        <w:br/>
        <w:t xml:space="preserve">     - эта общественная наука, которая изучает поведение людей и групп людей в производстве, распределении, обмене и потреблении материальных благ; </w:t>
        <w:br/>
        <w:t xml:space="preserve">     - эта наука о том, как человечество справляется со своими задачами в области потребления и производства; </w:t>
        <w:br/>
        <w:t xml:space="preserve">     - эта наука о богатстве; </w:t>
        <w:br/>
        <w:t xml:space="preserve">     - эта наука о законах, управляющих производством и обменом материальных благ на различных этапах развития общества (Энгельс); </w:t>
        <w:br/>
        <w:t xml:space="preserve">     - А. Маршалл сводит предмет науки к исследованию богатства, стимулов к действию человека и мотивов противодействия; </w:t>
        <w:br/>
        <w:t xml:space="preserve">     - эта наука, которая занимается общественными отношениями людей по производству, общественным строем производства и т.д. </w:t>
        <w:br/>
        <w:t xml:space="preserve">     Мир экономики очень сложен. В нем взаимодействуют миллионы людей, отраслей хозяйства, предприятий, цен на товары и услуги. Отсюда и пестрота в определении предмета науки. </w:t>
        <w:br/>
        <w:t xml:space="preserve">     Скорее ясно, чем не занимается эта наука: </w:t>
        <w:br/>
        <w:t xml:space="preserve">     - она не является экономикой домоводства; </w:t>
        <w:br/>
        <w:t xml:space="preserve">     - она не является наукой об управлении предприятиями и не раскрывает секретов как заработать миллионы; </w:t>
        <w:br/>
        <w:t>     - она не является технической наукой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временная экономическая теория (будем пока называть ее так, не вкладывая в это название отрицательного смысла) больше внимания уделяет изучению явлений, описанию фактов: рынок, деньги, кредитные отношения, инфляция, безработица, прибыль, спрос и предложение.</w:t>
      </w:r>
    </w:p>
    <w:p>
      <w:pPr>
        <w:pStyle w:val="Heading3"/>
        <w:ind w:left="-180"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2.Экономические законы.</w:t>
      </w:r>
    </w:p>
    <w:p>
      <w:pPr>
        <w:pStyle w:val="Normal"/>
        <w:ind w:left="-180" w:firstLine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Экономическая теория изучает поведение людей в производстве, распределении, обмене и потреблении материальных благ в целях удовлетворения потребностей общества при ограниченных ресурсах, что требует их эффективного использования и порождает конкуренцию за их использование. Большое внимание экономическая теория уделяет изучению экономических законов общества.</w:t>
      </w:r>
    </w:p>
    <w:p>
      <w:pPr>
        <w:pStyle w:val="Normal"/>
        <w:ind w:left="-180" w:firstLine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Экономические законы выражают необходимые, существенные, массовые и устойчиво повторяющиеся причинно-следственные зависимости между хозяйственными процессами. Экономические законы носят объективный характер, т.е. не зависят от воли и сознания людей.</w:t>
      </w:r>
    </w:p>
    <w:p>
      <w:pPr>
        <w:pStyle w:val="Heading3"/>
        <w:ind w:left="-180"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Экономические законы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-180" w:firstLine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щие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240" w:before="0" w:after="0"/>
        <w:ind w:left="-180" w:firstLine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пецифические</w:t>
      </w:r>
    </w:p>
    <w:p>
      <w:pPr>
        <w:pStyle w:val="Normal"/>
        <w:ind w:left="-180" w:firstLine="180"/>
        <w:rPr/>
      </w:pPr>
      <w:r>
        <w:rPr>
          <w:rFonts w:cs="Calibri"/>
          <w:b/>
          <w:i/>
          <w:sz w:val="20"/>
          <w:szCs w:val="20"/>
        </w:rPr>
        <w:t>Общие.</w:t>
      </w:r>
      <w:r>
        <w:rPr>
          <w:rFonts w:cs="Calibri"/>
          <w:sz w:val="20"/>
          <w:szCs w:val="20"/>
        </w:rPr>
        <w:t xml:space="preserve"> Действуют на протяжении всего существования человеческого общества (закон повышающейся производительности труда, закон возвышения человеческих потребностей).</w:t>
      </w:r>
    </w:p>
    <w:p>
      <w:pPr>
        <w:pStyle w:val="Normal"/>
        <w:ind w:left="-180" w:firstLine="180"/>
        <w:rPr/>
      </w:pPr>
      <w:r>
        <w:rPr>
          <w:rFonts w:cs="Calibri"/>
          <w:b/>
          <w:i/>
          <w:sz w:val="20"/>
          <w:szCs w:val="20"/>
        </w:rPr>
        <w:t>Специфические.</w:t>
      </w:r>
      <w:r>
        <w:rPr>
          <w:rFonts w:cs="Calibri"/>
          <w:sz w:val="20"/>
          <w:szCs w:val="20"/>
        </w:rPr>
        <w:t xml:space="preserve"> Действуют на протяжении одной или нескольких общественно экономических формаций (закон стоимости, закон спроса, закон предложения, закон цены производства и т.д.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highlight w:val="yellow"/>
        </w:rPr>
        <w:t>3.Методы исследования экономических процессов.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0"/>
          <w:szCs w:val="20"/>
        </w:rPr>
        <w:t xml:space="preserve">Основной метод — метод диалектики. Суть метода — любое экономическое явление или процесс необходимо исследовать с учетом их постоянного развития. Помимо этого метода экономическая теория использует </w:t>
      </w:r>
      <w:r>
        <w:rPr>
          <w:rFonts w:cs="Calibri"/>
          <w:b/>
          <w:bCs/>
          <w:sz w:val="20"/>
          <w:szCs w:val="20"/>
        </w:rPr>
        <w:t>вспомогательные методы исследования</w:t>
      </w:r>
      <w:r>
        <w:rPr>
          <w:rFonts w:cs="Calibri"/>
          <w:sz w:val="20"/>
          <w:szCs w:val="20"/>
        </w:rPr>
        <w:t>:</w:t>
      </w:r>
    </w:p>
    <w:p>
      <w:pPr>
        <w:pStyle w:val="Normal"/>
        <w:spacing w:lineRule="auto" w:line="240" w:before="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            Метод научной абстракции.</w:t>
      </w:r>
    </w:p>
    <w:p>
      <w:pPr>
        <w:pStyle w:val="Normal"/>
        <w:spacing w:lineRule="auto" w:line="240" w:before="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            Сочетание анализа и синтеза логического и исторического.</w:t>
      </w:r>
    </w:p>
    <w:p>
      <w:pPr>
        <w:pStyle w:val="Normal"/>
        <w:spacing w:lineRule="auto" w:line="240" w:before="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            Статистические.</w:t>
      </w:r>
    </w:p>
    <w:p>
      <w:pPr>
        <w:pStyle w:val="Normal"/>
        <w:spacing w:lineRule="auto" w:line="240" w:before="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            Математические методы.</w:t>
      </w:r>
    </w:p>
    <w:p>
      <w:pPr>
        <w:pStyle w:val="Normal"/>
        <w:spacing w:lineRule="auto" w:line="240" w:before="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            Методы дедукции и индукции.</w:t>
      </w:r>
    </w:p>
    <w:p>
      <w:pPr>
        <w:pStyle w:val="Normal"/>
        <w:ind w:firstLine="3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yellow"/>
        </w:rPr>
        <w:t>4.Роль экономической теории в прогрессе общества.</w:t>
      </w:r>
    </w:p>
    <w:p>
      <w:pPr>
        <w:pStyle w:val="Normal"/>
        <w:ind w:first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начение экономической теории в том, что она освещает такие вопросы и проблемы которые касаются всех и каждого. Надо различать при этом обыденное и научное экономическое мышление.</w:t>
      </w:r>
    </w:p>
    <w:p>
      <w:pPr>
        <w:pStyle w:val="Normal"/>
        <w:ind w:firstLine="360"/>
        <w:rPr/>
      </w:pPr>
      <w:r>
        <w:rPr>
          <w:rFonts w:cs="Calibri"/>
          <w:b/>
          <w:i/>
          <w:sz w:val="20"/>
          <w:szCs w:val="20"/>
        </w:rPr>
        <w:t>Обыденное мышление</w:t>
      </w:r>
      <w:r>
        <w:rPr>
          <w:rFonts w:cs="Calibri"/>
          <w:sz w:val="20"/>
          <w:szCs w:val="20"/>
        </w:rPr>
        <w:t xml:space="preserve">  - отражает непосредственные жизненные наблюдения людей, У людей складывается представление о том что они наблюдают. Недостаток – все наблюдения сугубо личные.</w:t>
      </w:r>
    </w:p>
    <w:p>
      <w:pPr>
        <w:pStyle w:val="Normal"/>
        <w:ind w:firstLine="360"/>
        <w:rPr/>
      </w:pPr>
      <w:r>
        <w:rPr>
          <w:rFonts w:cs="Calibri"/>
          <w:b/>
          <w:i/>
          <w:sz w:val="20"/>
          <w:szCs w:val="20"/>
        </w:rPr>
        <w:t>Научное мышление</w:t>
      </w:r>
      <w:r>
        <w:rPr>
          <w:rFonts w:cs="Calibri"/>
          <w:sz w:val="20"/>
          <w:szCs w:val="20"/>
        </w:rPr>
        <w:t xml:space="preserve"> – это мышление стремится выяснить объективную истину, т.е. отобразить не так как видит каждый человек, а то что оно есть в действительности. Базируется на статистических данных, которые обрабатываются, систематизируются и квалифицируются. Обыденное мышление отражает экономический  мир поверхностно, а научное мышление отражает на основе конкретных выводов.</w:t>
      </w:r>
    </w:p>
    <w:p>
      <w:pPr>
        <w:pStyle w:val="Normal"/>
        <w:ind w:firstLine="360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  <w:highlight w:val="yellow"/>
        </w:rPr>
        <w:t xml:space="preserve">6.Факторы производства. </w:t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Факторы необходимые для начала производ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редства труда (орудия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меты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ам труд.</w:t>
      </w:r>
    </w:p>
    <w:p>
      <w:pPr>
        <w:pStyle w:val="Heading4"/>
        <w:ind w:left="-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акторы</w:t>
      </w:r>
    </w:p>
    <w:p>
      <w:pPr>
        <w:pStyle w:val="Normal"/>
        <w:ind w:left="-1080" w:hanging="0"/>
        <w:jc w:val="both"/>
        <w:rPr/>
      </w:pPr>
      <w:r>
        <w:rPr>
          <w:rFonts w:cs="Calibri"/>
          <w:sz w:val="20"/>
          <w:szCs w:val="20"/>
        </w:rPr>
        <w:t xml:space="preserve">Центральное место в экономической системе занимает взаимодействие </w:t>
      </w:r>
      <w:r>
        <w:rPr>
          <w:rFonts w:cs="Calibri"/>
          <w:sz w:val="20"/>
          <w:szCs w:val="20"/>
          <w:u w:val="single"/>
        </w:rPr>
        <w:t xml:space="preserve">факторов производства </w:t>
      </w:r>
      <w:r>
        <w:rPr>
          <w:rFonts w:cs="Calibri"/>
          <w:sz w:val="20"/>
          <w:szCs w:val="20"/>
        </w:rPr>
        <w:t>(реально вовлеченных в производство ресурсов). К ним относя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080" w:hanging="360"/>
        <w:jc w:val="both"/>
        <w:rPr/>
      </w:pPr>
      <w:r>
        <w:rPr>
          <w:rFonts w:cs="Calibri"/>
          <w:sz w:val="20"/>
          <w:szCs w:val="20"/>
          <w:u w:val="single"/>
        </w:rPr>
        <w:t>Природные ресурсы</w:t>
      </w:r>
      <w:r>
        <w:rPr>
          <w:rFonts w:cs="Calibri"/>
          <w:sz w:val="20"/>
          <w:szCs w:val="20"/>
        </w:rPr>
        <w:t xml:space="preserve"> (потенциально пригодные для использования в производстве естественные силы и вещества природы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080" w:hanging="360"/>
        <w:jc w:val="both"/>
        <w:rPr/>
      </w:pPr>
      <w:r>
        <w:rPr>
          <w:rFonts w:cs="Calibri"/>
          <w:sz w:val="20"/>
          <w:szCs w:val="20"/>
          <w:u w:val="single"/>
        </w:rPr>
        <w:t>Труд</w:t>
      </w:r>
      <w:r>
        <w:rPr>
          <w:rFonts w:cs="Calibri"/>
          <w:sz w:val="20"/>
          <w:szCs w:val="20"/>
        </w:rPr>
        <w:t xml:space="preserve"> (способности и навыки человека, используемые при производстве различных благ и услуг: население в трудоспособном возрасте)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080" w:hanging="360"/>
        <w:jc w:val="both"/>
        <w:rPr/>
      </w:pPr>
      <w:r>
        <w:rPr>
          <w:rFonts w:cs="Calibri"/>
          <w:sz w:val="20"/>
          <w:szCs w:val="20"/>
          <w:u w:val="single"/>
        </w:rPr>
        <w:t xml:space="preserve">Капитал </w:t>
      </w:r>
      <w:r>
        <w:rPr>
          <w:rFonts w:cs="Calibri"/>
          <w:sz w:val="20"/>
          <w:szCs w:val="20"/>
        </w:rPr>
        <w:t xml:space="preserve">(материальные и финансовые ресурсы, т.е. все созданные человеком средства производства и денежные средства, которые общество в состоянии выделить для организации производственного процесса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-1080" w:hanging="360"/>
        <w:jc w:val="both"/>
        <w:rPr/>
      </w:pPr>
      <w:r>
        <w:rPr>
          <w:rFonts w:cs="Calibri"/>
          <w:sz w:val="20"/>
          <w:szCs w:val="20"/>
          <w:u w:val="single"/>
        </w:rPr>
        <w:t>Предпринимательские способности</w:t>
      </w:r>
      <w:r>
        <w:rPr>
          <w:rFonts w:cs="Calibri"/>
          <w:sz w:val="20"/>
          <w:szCs w:val="20"/>
        </w:rPr>
        <w:t xml:space="preserve"> (являются связующими факторами всего процесса).</w:t>
      </w:r>
    </w:p>
    <w:p>
      <w:pPr>
        <w:pStyle w:val="Normal"/>
        <w:ind w:left="-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актическое значение для предпринимателя заключается в решении вопроса об оптимальном взаимодействии факторов производства. Сделать это можно с помощью производственной функции:</w:t>
      </w:r>
    </w:p>
    <w:p>
      <w:pPr>
        <w:pStyle w:val="Normal"/>
        <w:ind w:left="-1080" w:hanging="0"/>
        <w:jc w:val="both"/>
        <w:rPr/>
      </w:pPr>
      <w:r>
        <w:rPr>
          <w:rFonts w:cs="Calibri"/>
          <w:sz w:val="20"/>
          <w:szCs w:val="20"/>
          <w:lang w:val="en-US"/>
        </w:rPr>
        <w:t>Q</w:t>
      </w:r>
      <w:r>
        <w:rPr>
          <w:rFonts w:cs="Calibri"/>
          <w:sz w:val="20"/>
          <w:szCs w:val="20"/>
        </w:rPr>
        <w:t xml:space="preserve"> = </w:t>
      </w:r>
      <w:r>
        <w:rPr>
          <w:rFonts w:cs="Calibri"/>
          <w:sz w:val="20"/>
          <w:szCs w:val="20"/>
          <w:lang w:val="en-US"/>
        </w:rPr>
        <w:t>f</w:t>
      </w:r>
      <w:r>
        <w:rPr>
          <w:rFonts w:cs="Calibri"/>
          <w:sz w:val="20"/>
          <w:szCs w:val="20"/>
        </w:rPr>
        <w:t xml:space="preserve"> (</w:t>
      </w:r>
      <w:r>
        <w:rPr>
          <w:rFonts w:cs="Calibri"/>
          <w:sz w:val="20"/>
          <w:szCs w:val="20"/>
          <w:lang w:val="en-US"/>
        </w:rPr>
        <w:t>L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0"/>
          <w:szCs w:val="20"/>
          <w:lang w:val="en-US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z w:val="20"/>
          <w:szCs w:val="20"/>
          <w:lang w:val="en-US"/>
        </w:rPr>
        <w:t>K</w:t>
      </w:r>
      <w:r>
        <w:rPr>
          <w:rFonts w:cs="Calibri"/>
          <w:sz w:val="20"/>
          <w:szCs w:val="20"/>
        </w:rPr>
        <w:t xml:space="preserve">) </w:t>
        <w:tab/>
        <w:tab/>
        <w:tab/>
      </w:r>
      <w:r>
        <w:rPr>
          <w:rFonts w:cs="Calibri"/>
          <w:sz w:val="20"/>
          <w:szCs w:val="20"/>
          <w:lang w:val="en-US"/>
        </w:rPr>
        <w:t>Q</w:t>
      </w:r>
      <w:r>
        <w:rPr>
          <w:rFonts w:cs="Calibri"/>
          <w:sz w:val="20"/>
          <w:szCs w:val="20"/>
        </w:rPr>
        <w:t xml:space="preserve"> – объем производства</w:t>
      </w:r>
    </w:p>
    <w:p>
      <w:pPr>
        <w:pStyle w:val="Normal"/>
        <w:ind w:left="-1080" w:hanging="0"/>
        <w:jc w:val="both"/>
        <w:rPr/>
      </w:pPr>
      <w:r>
        <w:rPr>
          <w:rFonts w:cs="Calibri"/>
          <w:sz w:val="20"/>
          <w:szCs w:val="20"/>
          <w:lang w:val="en-US"/>
        </w:rPr>
        <w:t>L</w:t>
      </w:r>
      <w:r>
        <w:rPr>
          <w:rFonts w:cs="Calibri"/>
          <w:sz w:val="20"/>
          <w:szCs w:val="20"/>
        </w:rPr>
        <w:t xml:space="preserve"> – труд </w:t>
        <w:tab/>
        <w:tab/>
        <w:tab/>
        <w:tab/>
      </w:r>
      <w:r>
        <w:rPr>
          <w:rFonts w:cs="Calibri"/>
          <w:sz w:val="20"/>
          <w:szCs w:val="20"/>
          <w:lang w:val="en-US"/>
        </w:rPr>
        <w:t>N</w:t>
      </w:r>
      <w:r>
        <w:rPr>
          <w:rFonts w:cs="Calibri"/>
          <w:sz w:val="20"/>
          <w:szCs w:val="20"/>
        </w:rPr>
        <w:t xml:space="preserve"> – предметы труда</w:t>
      </w:r>
    </w:p>
    <w:p>
      <w:pPr>
        <w:pStyle w:val="Normal"/>
        <w:ind w:left="-1080" w:hanging="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K – капитал</w:t>
      </w:r>
    </w:p>
    <w:p>
      <w:pPr>
        <w:pStyle w:val="Normal"/>
        <w:tabs>
          <w:tab w:val="clear" w:pos="708"/>
          <w:tab w:val="left" w:pos="-720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i/>
          <w:sz w:val="20"/>
          <w:szCs w:val="20"/>
          <w:highlight w:val="yellow"/>
        </w:rPr>
        <w:t>7.Линия производственных возможностей</w:t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ва основных условия необходимы что бы любая на любом этапе своего развития могла функционировать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/>
      </w:pPr>
      <w:r>
        <w:rPr>
          <w:rFonts w:cs="Calibri"/>
          <w:b/>
          <w:i/>
          <w:sz w:val="20"/>
          <w:szCs w:val="20"/>
        </w:rPr>
        <w:t>Общественные потребности</w:t>
      </w:r>
      <w:r>
        <w:rPr>
          <w:rFonts w:cs="Calibri"/>
          <w:sz w:val="20"/>
          <w:szCs w:val="20"/>
        </w:rPr>
        <w:t xml:space="preserve"> – они безграничны.</w:t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Это желание потребителей приобрести и использовать товары и услуги, которые доставляют им полезность. Все материальные блага подразделяются 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меты первой необходим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меты роскоши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-108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Экономические ресурсы.</w:t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Под экономическими ресурсами понимаются все природные, людские и производственные человеческие ресурсы, которые он (человек) применяет в хозяйственной деятельности. </w:t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Экономические ресурсы  можно представить как факторы производств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емл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апита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ру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принимательские способности.</w:t>
      </w:r>
    </w:p>
    <w:p>
      <w:pPr>
        <w:pStyle w:val="Normal"/>
        <w:ind w:left="-180" w:firstLine="18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экономической литературе существует понятие «кривая  (линия) производственных возможностей».</w:t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0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73025</wp:posOffset>
                </wp:positionV>
                <wp:extent cx="1602105" cy="152527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525320"/>
                          <a:chOff x="0" y="0"/>
                          <a:chExt cx="1602000" cy="152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2000" cy="15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0320" y="0"/>
                            <a:ext cx="0" cy="130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0" y="73080"/>
                            <a:ext cx="1527120" cy="1452240"/>
                          </a:xfrm>
                        </wpg:grpSpPr>
                        <wps:wsp>
                          <wps:cNvSpPr/>
                          <wps:spPr>
                            <a:xfrm>
                              <a:off x="218520" y="1236240"/>
                              <a:ext cx="130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236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1780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6324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50904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65412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99560"/>
                              <a:ext cx="71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45000"/>
                              <a:ext cx="71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090800"/>
                              <a:ext cx="7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9400" y="1236240"/>
                              <a:ext cx="14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1236240"/>
                              <a:ext cx="14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1160" y="1236240"/>
                              <a:ext cx="14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040" y="1236240"/>
                              <a:ext cx="7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8440"/>
                              <a:ext cx="1454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2280"/>
                              <a:ext cx="1454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7200"/>
                              <a:ext cx="1454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1760"/>
                              <a:ext cx="1454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6320"/>
                              <a:ext cx="1454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0880"/>
                              <a:ext cx="1454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1454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54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692640"/>
                              <a:ext cx="1454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1308600"/>
                              <a:ext cx="1454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1308600"/>
                              <a:ext cx="1454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9320" y="1308600"/>
                              <a:ext cx="1447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09400" y="362520"/>
                              <a:ext cx="0" cy="87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6324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72360"/>
                              <a:ext cx="1163880" cy="116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653400"/>
                              <a:ext cx="0" cy="58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654120"/>
                              <a:ext cx="58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160" y="944280"/>
                              <a:ext cx="0" cy="2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945000"/>
                              <a:ext cx="87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799560"/>
                              <a:ext cx="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2640" y="43632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0520" y="307440"/>
                              <a:ext cx="14544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1298520"/>
                              <a:ext cx="1454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7960" rIns="57960" tIns="28440" bIns="28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pt;margin-top:5.75pt;width:126.15pt;height:120.1pt" coordorigin="-980,115" coordsize="2523,2402">
                <v:rect id="shape_0" stroked="f" o:allowincell="f" style="position:absolute;left:-980;top:115;width:2522;height:240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633,115" to="-633,21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-977;top:230;width:2404;height:2287">
                  <v:line id="shape_0" from="-633,2177" to="1427,217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-748,344" to="-636,3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748,573" to="-636,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748,802" to="-636,8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748,1032" to="-636,10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748,1260" to="-636,1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748,1489" to="-636,14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748,1718" to="-636,17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748,1948" to="-636,19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75,2177" to="-174,22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2,2177" to="283,22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,2177" to="742,22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99,2177" to="1199,22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77;top:1834;width:22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977;top:1604;width:22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977;top:1375;width:22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977;top:1146;width:22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977;top:917;width:22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977;top:688;width:22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977;top:458;width:22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977;top:230;width:22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24;top:1321;width:228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7;top:2291;width:22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;top:2291;width:22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5;top:2291;width:22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-175,801" to="-175,217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-633,802" to="-176,80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-633,344" to="1199,2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2,1259" to="282,217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-633,1260" to="281,126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41,1717" to="741,217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-633,1718" to="740,171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4,1489" to="54,14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7,917" to="398,9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331;top:714;width:228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02;top:2275;width:228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Calibri"/>
          <w:sz w:val="20"/>
          <w:szCs w:val="20"/>
        </w:rPr>
        <w:t xml:space="preserve">точка </w:t>
      </w:r>
      <w:r>
        <w:rPr>
          <w:rFonts w:cs="Calibri"/>
          <w:sz w:val="20"/>
          <w:szCs w:val="20"/>
          <w:lang w:val="en-US"/>
        </w:rPr>
        <w:t>Q</w:t>
      </w:r>
      <w:r>
        <w:rPr>
          <w:rFonts w:cs="Calibri"/>
          <w:sz w:val="20"/>
          <w:szCs w:val="20"/>
        </w:rPr>
        <w:t xml:space="preserve"> – неполное или неэффективное использование экономических ресурсов.</w:t>
      </w:r>
    </w:p>
    <w:p>
      <w:pPr>
        <w:pStyle w:val="Normal"/>
        <w:ind w:left="-1080" w:hanging="0"/>
        <w:rPr/>
      </w:pPr>
      <w:r>
        <w:rPr>
          <w:rFonts w:cs="Calibri"/>
          <w:sz w:val="20"/>
          <w:szCs w:val="20"/>
        </w:rPr>
        <w:t xml:space="preserve">точка </w:t>
      </w:r>
      <w:r>
        <w:rPr>
          <w:rFonts w:cs="Calibri"/>
          <w:sz w:val="20"/>
          <w:szCs w:val="20"/>
          <w:lang w:val="en-US"/>
        </w:rPr>
        <w:t>N</w:t>
      </w:r>
      <w:r>
        <w:rPr>
          <w:rFonts w:cs="Calibri"/>
          <w:sz w:val="20"/>
          <w:szCs w:val="20"/>
        </w:rPr>
        <w:t xml:space="preserve"> – экономика общества стремится к увеличению количества производимых ресурсов.</w:t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Эта кривая производственных возможностей показывает что любое общество стоит перед решением проблем выбора в экономике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колько производить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какому срок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то производить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ак производить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40" w:leader="none"/>
          <w:tab w:val="left" w:pos="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Для кого производить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yellow"/>
        </w:rPr>
        <w:t>8.Проблема выбора в экономике</w:t>
      </w:r>
    </w:p>
    <w:p>
      <w:pPr>
        <w:pStyle w:val="Normal"/>
        <w:rPr/>
      </w:pPr>
      <w:r>
        <w:rPr>
          <w:rStyle w:val="Bodyouter"/>
          <w:rFonts w:cs="Calibri"/>
          <w:sz w:val="20"/>
          <w:szCs w:val="20"/>
        </w:rPr>
        <w:t>В любом обществе решается триединая проблема (Самуэльсон): что производить, как производить, для кого производить. Любое общество располагает ограниченным количеством экономических ресурсов. Потребности людей постоянно возрастают (ограничены кошельком). В этой связи встает проблема рационального использования этих ресурсов. Необходимо решать вопрос распределения жизненных благ в условиях ограниченных ресурсов.</w:t>
      </w:r>
    </w:p>
    <w:p>
      <w:pPr>
        <w:pStyle w:val="Normal"/>
        <w:rPr/>
      </w:pPr>
      <w:r>
        <w:rPr>
          <w:rStyle w:val="Bodyouter"/>
          <w:rFonts w:cs="Calibri"/>
          <w:sz w:val="20"/>
          <w:szCs w:val="20"/>
        </w:rPr>
        <w:t>Т.е. перед любым обществом стоит выбор как использовать ограниченные ресурсы, что производить, сколько и когда. В этом заключается</w:t>
      </w:r>
      <w:r>
        <w:rPr>
          <w:rFonts w:cs="Calibri"/>
          <w:sz w:val="20"/>
          <w:szCs w:val="20"/>
        </w:rPr>
        <w:br/>
      </w:r>
      <w:r>
        <w:rPr>
          <w:rStyle w:val="Bodyouter"/>
          <w:rFonts w:cs="Calibri"/>
          <w:sz w:val="20"/>
          <w:szCs w:val="20"/>
        </w:rPr>
        <w:t>«проблема выбора». Экономические цели любой экономики в конечном итоге: экономический рост, полная занятость, стабильный уровень цен, экономическая свобода, справедливое распределение доходов, экономическая обеспеченность, торговый баланс. Но решать эти проблемы можно по-разному, можно добиваться целей любой ценой или с оптимальными затратами. Насколько экономика эффективна зависит от того, как она решает дилемму «безграничность потребностей –ограниченность ресурсов». Общество вынуждено определит, какую комбинаций каких продуктов и какой ценой оно желает производить.</w:t>
      </w:r>
      <w:r>
        <w:rPr>
          <w:rFonts w:cs="Calibri"/>
          <w:sz w:val="20"/>
          <w:szCs w:val="20"/>
        </w:rPr>
        <w:br/>
      </w:r>
      <w:r>
        <w:rPr>
          <w:rStyle w:val="Bodyouter"/>
          <w:rFonts w:cs="Calibri"/>
          <w:sz w:val="20"/>
          <w:szCs w:val="20"/>
        </w:rPr>
        <w:t>Эффективное состояние экономики подразумевает, что эти задачи решаются исходя из «эффективного использования ограниченных производственных ресурсов». Экономическая эффективность определяется насколько рационально используются ограниченные ресурсы.</w:t>
      </w:r>
    </w:p>
    <w:p>
      <w:pPr>
        <w:pStyle w:val="Heading3"/>
        <w:ind w:left="-180" w:firstLine="180"/>
        <w:rPr>
          <w:rStyle w:val="Bodyouter"/>
          <w:rFonts w:ascii="Calibri" w:hAnsi="Calibri" w:cs="Calibri"/>
          <w:sz w:val="20"/>
          <w:szCs w:val="20"/>
          <w:highlight w:val="yellow"/>
        </w:rPr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ind w:left="-180" w:firstLine="18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ind w:left="-180" w:firstLine="18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1080" w:hanging="0"/>
        <w:rPr>
          <w:rFonts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/>
          <w:b/>
          <w:i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/>
          <w:b/>
          <w:i/>
          <w:sz w:val="20"/>
          <w:szCs w:val="20"/>
          <w:highlight w:val="yellow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080" w:hanging="0"/>
        <w:rPr>
          <w:rFonts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/>
          <w:b/>
          <w:i/>
          <w:sz w:val="20"/>
          <w:szCs w:val="20"/>
          <w:highlight w:val="yellow"/>
        </w:rPr>
      </w:r>
    </w:p>
    <w:p>
      <w:pPr>
        <w:pStyle w:val="Normal"/>
        <w:ind w:left="-1080" w:hanging="0"/>
        <w:rPr>
          <w:rFonts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/>
          <w:b/>
          <w:i/>
          <w:sz w:val="20"/>
          <w:szCs w:val="20"/>
          <w:highlight w:val="yellow"/>
        </w:rPr>
      </w:r>
    </w:p>
    <w:p>
      <w:pPr>
        <w:pStyle w:val="Normal"/>
        <w:ind w:left="-1080" w:hanging="0"/>
        <w:rPr>
          <w:rFonts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/>
          <w:b/>
          <w:i/>
          <w:sz w:val="20"/>
          <w:szCs w:val="20"/>
          <w:highlight w:val="yellow"/>
        </w:rPr>
      </w:r>
    </w:p>
    <w:p>
      <w:pPr>
        <w:pStyle w:val="Normal"/>
        <w:ind w:left="-1080" w:hanging="0"/>
        <w:rPr>
          <w:rFonts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/>
          <w:b/>
          <w:i/>
          <w:sz w:val="20"/>
          <w:szCs w:val="20"/>
          <w:highlight w:val="yellow"/>
        </w:rPr>
      </w:r>
    </w:p>
    <w:p>
      <w:pPr>
        <w:pStyle w:val="Normal"/>
        <w:ind w:left="-1080" w:hanging="0"/>
        <w:rPr>
          <w:rFonts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/>
          <w:b/>
          <w:i/>
          <w:sz w:val="20"/>
          <w:szCs w:val="20"/>
          <w:highlight w:val="yellow"/>
        </w:rPr>
      </w:r>
    </w:p>
    <w:p>
      <w:pPr>
        <w:pStyle w:val="Normal"/>
        <w:ind w:left="-1080" w:hanging="0"/>
        <w:rPr>
          <w:rFonts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/>
          <w:b/>
          <w:i/>
          <w:sz w:val="20"/>
          <w:szCs w:val="20"/>
          <w:highlight w:val="yellow"/>
        </w:rPr>
      </w:r>
    </w:p>
    <w:p>
      <w:pPr>
        <w:pStyle w:val="Normal"/>
        <w:ind w:left="-1080" w:hanging="0"/>
        <w:rPr>
          <w:rFonts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/>
          <w:b/>
          <w:i/>
          <w:sz w:val="20"/>
          <w:szCs w:val="20"/>
          <w:highlight w:val="yellow"/>
        </w:rPr>
      </w:r>
    </w:p>
    <w:p>
      <w:pPr>
        <w:pStyle w:val="Normal"/>
        <w:ind w:left="-1080" w:hanging="0"/>
        <w:rPr>
          <w:rFonts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/>
          <w:b/>
          <w:i/>
          <w:sz w:val="20"/>
          <w:szCs w:val="20"/>
          <w:highlight w:val="yellow"/>
        </w:rPr>
      </w:r>
    </w:p>
    <w:p>
      <w:pPr>
        <w:pStyle w:val="Normal"/>
        <w:ind w:left="-1080" w:hanging="0"/>
        <w:rPr>
          <w:rFonts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/>
          <w:b/>
          <w:i/>
          <w:sz w:val="20"/>
          <w:szCs w:val="20"/>
          <w:highlight w:val="yellow"/>
        </w:rPr>
      </w:r>
    </w:p>
    <w:p>
      <w:pPr>
        <w:pStyle w:val="Normal"/>
        <w:ind w:left="-1080" w:hanging="0"/>
        <w:rPr>
          <w:rFonts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/>
          <w:b/>
          <w:i/>
          <w:sz w:val="20"/>
          <w:szCs w:val="20"/>
          <w:highlight w:val="yellow"/>
        </w:rPr>
      </w:r>
    </w:p>
    <w:p>
      <w:pPr>
        <w:pStyle w:val="Normal"/>
        <w:ind w:left="-108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  <w:highlight w:val="yellow"/>
        </w:rPr>
        <w:t>9.Экономические системы их типы, модели.</w:t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истории развития человеческого общества известны следующие системы организации жизни обществ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радиционная систем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мандно-административная систем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ыночна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мешанная.</w:t>
      </w:r>
    </w:p>
    <w:p>
      <w:pPr>
        <w:pStyle w:val="Heading3"/>
        <w:tabs>
          <w:tab w:val="clear" w:pos="708"/>
          <w:tab w:val="left" w:pos="-540" w:leader="none"/>
        </w:tabs>
        <w:ind w:left="-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адиционная система.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далеком прошлом развитие экономического производства осуществлялось на основе инстинкта, т.е. проблемы выбора в экономике (что, как и для кого производить) решались на основе обычаев, ритуалов, традиций, наследственности, сословности.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Характерные черт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чень низкая производительность тру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инимальные запросы к ассортименту и к количеству продук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хозяйстве доминируют крестьянские и ремесленнические хозяйства.</w:t>
      </w:r>
    </w:p>
    <w:p>
      <w:pPr>
        <w:pStyle w:val="Heading3"/>
        <w:tabs>
          <w:tab w:val="clear" w:pos="708"/>
          <w:tab w:val="left" w:pos="-540" w:leader="none"/>
        </w:tabs>
        <w:ind w:left="-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мандно-административная система.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Главную роль в решении проблем выбора в экономике играет государство. Оно решает вопросы по поводу производства и распределения. В его собственности все материальные ресурсы. Решения принимаются с помощью централизованного экономического директивного планирования. 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Характерные черт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Управление идет из одного центр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ет хозяйственной самостоятельности у хозяйствующих субъект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уществует уравнительное распредел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Государственный контроль над цен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Централизованное материально техническое снабжение.</w:t>
      </w:r>
    </w:p>
    <w:p>
      <w:pPr>
        <w:pStyle w:val="Heading3"/>
        <w:tabs>
          <w:tab w:val="clear" w:pos="708"/>
          <w:tab w:val="left" w:pos="-540" w:leader="none"/>
        </w:tabs>
        <w:ind w:left="-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ыночная.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Эти же проблемы решаются с помощью важнейших элементов рыночного механизма и просто рыночного инструментария.</w:t>
      </w:r>
    </w:p>
    <w:p>
      <w:pPr>
        <w:pStyle w:val="Normal"/>
        <w:tabs>
          <w:tab w:val="clear" w:pos="708"/>
          <w:tab w:val="left" w:pos="-540" w:leader="none"/>
        </w:tabs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Элементы рыночного механизм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пр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едло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Ц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нкуренция.</w:t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ыночный инструментарий: убытки, прибыль и т.д.</w:t>
      </w:r>
    </w:p>
    <w:p>
      <w:pPr>
        <w:pStyle w:val="Heading3"/>
        <w:ind w:left="-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мешанная.</w:t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ласть и экономика тесно переплетены. Происходит сочетание и взаимодействие частной, коллективной и государственной собственности. Часто разделяются функции государства и рынка. Используются в хозяйстве как рыночные механизмы, так и индикативное (рекомендательное) планирование.</w:t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настоящее время существуют различные модели экономических систем: японская, американская, скандинавская, западно-европейская.</w:t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  <w:highlight w:val="yellow"/>
        </w:rPr>
        <w:t xml:space="preserve">10.Формы организации производства. </w:t>
      </w:r>
    </w:p>
    <w:p>
      <w:pPr>
        <w:pStyle w:val="Heading2"/>
        <w:ind w:left="-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ормы организации общественного производства.</w:t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Известны 3 фор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туральная форм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Товарная (рыночна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Административно командная (плановая).</w:t>
      </w:r>
    </w:p>
    <w:p>
      <w:pPr>
        <w:pStyle w:val="Normal"/>
        <w:ind w:left="-108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Натуральная форма.</w:t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десь производство материальных благ и услуг осуществляется для собственного потребления, т.е. потребления внутри данной хозяйственной ячейки (феодальные княжества, хозяйства крестьян).</w:t>
      </w:r>
    </w:p>
    <w:p>
      <w:pPr>
        <w:pStyle w:val="Normal"/>
        <w:ind w:left="-1080" w:hanging="0"/>
        <w:rPr/>
      </w:pPr>
      <w:r>
        <w:rPr>
          <w:rFonts w:cs="Calibri"/>
          <w:b/>
          <w:i/>
          <w:sz w:val="20"/>
          <w:szCs w:val="20"/>
        </w:rPr>
        <w:t>Характерные черты</w:t>
      </w:r>
      <w:r>
        <w:rPr>
          <w:rFonts w:cs="Calibri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чень низкий уровень развития производственных сил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изводство нацелено на удовлетворение очень  ограниченных по ассортименту и количеству потребностей.</w:t>
      </w:r>
    </w:p>
    <w:p>
      <w:pPr>
        <w:pStyle w:val="Normal"/>
        <w:ind w:left="-108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Товарная (рыночная)</w:t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является на базе разложения натурального хозяйства. Зарождение возможно при наличии двух усло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личие Общественного разделения труда, достаточно высокий уровень развития проявляющийся в специализации и ко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личие экономической обособленности товаропроизводителей в основе которой лежит частная форма собственности на средства производств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ыночное производство – это когда продукты или материальные блага производятся не для собственного потребления, а для  обмена или продажи на рынке. Делится 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стой тип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витой тип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ежду ними много общег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астная форма собств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оизводство продукции на рынок для обмена.</w:t>
      </w:r>
    </w:p>
    <w:p>
      <w:pPr>
        <w:pStyle w:val="Normal"/>
        <w:tabs>
          <w:tab w:val="clear" w:pos="708"/>
          <w:tab w:val="left" w:pos="-720" w:leader="none"/>
        </w:tabs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лич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 простом – сам собственник производит. При развитом – наемный тру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 развитом – все на рынок, а при простом – только излишк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Масштаб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2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Цель – при развитом – получение максимальной прибыли, при простом – получить прибыль от лишних материальный благ.</w:t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Если на товарное производство посмотреть с точки зрения взаимодействия частного и государственного секторов экономики то выделяют следующие три модели рыночного хозяйства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циальное рыночное хозяйство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мешанная экономик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540" w:leader="none"/>
        </w:tabs>
        <w:spacing w:lineRule="auto" w:line="240" w:before="0" w:after="0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орпоративная экономика.</w:t>
      </w:r>
    </w:p>
    <w:p>
      <w:pPr>
        <w:pStyle w:val="Normal"/>
        <w:ind w:left="-108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Социальное рыночное хозяйство.</w:t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щита интересов граждан, создание условий для развития предпринимательства, управление ведется на основе долгосрочного программирования. Государственный сектор может достигать 30%.</w:t>
      </w:r>
    </w:p>
    <w:p>
      <w:pPr>
        <w:pStyle w:val="Normal"/>
        <w:ind w:left="-108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Смешанная экономика.</w:t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Создает условия для развития предпринимательства, управление осуществляется с помощью тактических методов. Доля государственного сектора до 10%.</w:t>
      </w:r>
    </w:p>
    <w:p>
      <w:pPr>
        <w:pStyle w:val="Normal"/>
        <w:ind w:left="-108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Корпоративная экономика.</w:t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Защита интересов крупного бизнеса, управление экономикой идет на выборе основных приоритетов экономического развития. Доля государственного сектора незначительна, до 3-7%.</w:t>
      </w:r>
    </w:p>
    <w:p>
      <w:pPr>
        <w:pStyle w:val="Normal"/>
        <w:ind w:left="-108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Административно командная (плановая).</w:t>
      </w:r>
    </w:p>
    <w:p>
      <w:pPr>
        <w:pStyle w:val="Normal"/>
        <w:ind w:left="-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личие прежде всего в том что экономика деформирована абсолютным вмешательством государства. Различают планово – директивную и планово – нормативную модели. Они похожи тем что игнорируют самостоятельность хозяйствующих субъектов. Различаются: планово – директивная  - проверяет выполнение директив, а планово – нормативная – нормативов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Style w:val="Bodyouter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Style w:val="Bodyouter"/>
          <w:rFonts w:cs="Calibri"/>
          <w:b/>
          <w:b/>
          <w:sz w:val="20"/>
          <w:szCs w:val="20"/>
          <w:highlight w:val="yellow"/>
        </w:rPr>
      </w:pPr>
      <w:r>
        <w:rPr/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  <w:highlight w:val="yellow"/>
        </w:rPr>
        <w:t>11.Товар и его свойства. Величина стоимости товара</w:t>
      </w:r>
      <w:r>
        <w:rPr>
          <w:rFonts w:cs="Calibri"/>
          <w:b/>
          <w:sz w:val="20"/>
          <w:szCs w:val="20"/>
        </w:rPr>
        <w:t>.</w:t>
      </w:r>
      <w:r>
        <w:rPr>
          <w:rFonts w:cs="Calibri"/>
          <w:sz w:val="20"/>
          <w:szCs w:val="20"/>
        </w:rPr>
        <w:br/>
        <w:t>Исходными экономическими категориями товарного производства, а, следовательно, и рынка является товар и деньги.</w:t>
        <w:br/>
        <w:t>Товар - благо (продукция, услуги), которое удовлетворяет потребности человека и предназначено для обмена, для реализации на рынке.</w:t>
        <w:br/>
        <w:t>Товар обладает двумя основными свойствами: потребительской стоимостью и стоимостью.</w:t>
        <w:br/>
        <w:t>Потребительская стоимость - совокупность свойств товара, связанных непосредственно как с самим товаром, так и сопутствующими услугами, определяющих его способность удовлетворять потребности человека. Она составляет вещественное содержание богатства.</w:t>
        <w:br/>
        <w:t>ПС относится ко всем продуктам (сырьё и т.д.)</w:t>
        <w:br/>
        <w:t>ПС составляет вещественное содержание богатства.</w:t>
        <w:br/>
        <w:t>Потребительская стоимость товара:</w:t>
        <w:br/>
        <w:t>1. должна быть создана трудом;</w:t>
        <w:br/>
        <w:t>2. должна удовлетворять потребности не ее создателя, а других людей;</w:t>
        <w:br/>
        <w:t>3. должна обмениваться на другой товар (механизм купли-продажи). Товар должен обладать способностью обмениваться на другие товары.</w:t>
        <w:br/>
        <w:t>Меновая стоимость - количественное соотношение, пропорция, в которой обменивается один товар на другой.</w:t>
        <w:br/>
        <w:t>Т1 = Т2; Т1 = 2Т3</w:t>
        <w:br/>
        <w:t>Один товар имеет множество меновых стоимостей.</w:t>
        <w:br/>
        <w:t>Основой обмена одного товара на другой является стоимость - то общее, что свойственно всем товарам, а именно затраты труда. Труд, воплощенный или овеществленный в товаре, и представляет его стоимость. Это внутреннее свойство товара. Меновая стоимость является формой выражения этой стоимости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yellow"/>
        </w:rPr>
        <w:t>12.Трудовая теория стоимости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впервые разработанная А.Смитом экономическая теория, согласно которой стоимость любого товара определяется количеством труда, затраченного на его производство. С практической точки зрения трудовая теория стоимости имеет ограниченные возможности полезного применения. </w:t>
        <w:br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highlight w:val="yellow"/>
        </w:rPr>
        <w:t>14.ОПРЕДЕЛЕНИЯ</w:t>
      </w:r>
    </w:p>
    <w:p>
      <w:pPr>
        <w:pStyle w:val="Normal"/>
        <w:ind w:left="-180" w:firstLine="180"/>
        <w:rPr/>
      </w:pPr>
      <w:r>
        <w:rPr>
          <w:rFonts w:cs="Calibri"/>
          <w:b/>
          <w:i/>
          <w:sz w:val="20"/>
          <w:szCs w:val="20"/>
        </w:rPr>
        <w:t>Средства труда</w:t>
      </w:r>
      <w:r>
        <w:rPr>
          <w:rFonts w:cs="Calibri"/>
          <w:sz w:val="20"/>
          <w:szCs w:val="20"/>
        </w:rPr>
        <w:t xml:space="preserve"> – это то чем человек воздействует на природные ресурсы.</w:t>
      </w:r>
    </w:p>
    <w:p>
      <w:pPr>
        <w:pStyle w:val="Normal"/>
        <w:ind w:left="-180" w:firstLine="180"/>
        <w:rPr/>
      </w:pPr>
      <w:r>
        <w:rPr>
          <w:rFonts w:cs="Calibri"/>
          <w:b/>
          <w:i/>
          <w:sz w:val="20"/>
          <w:szCs w:val="20"/>
        </w:rPr>
        <w:t xml:space="preserve">Предметы труда </w:t>
      </w:r>
      <w:r>
        <w:rPr>
          <w:rFonts w:cs="Calibri"/>
          <w:sz w:val="20"/>
          <w:szCs w:val="20"/>
        </w:rPr>
        <w:t>– это то на что человек воздействует.</w:t>
      </w:r>
    </w:p>
    <w:p>
      <w:pPr>
        <w:pStyle w:val="Normal"/>
        <w:ind w:left="-180" w:firstLine="180"/>
        <w:rPr/>
      </w:pPr>
      <w:r>
        <w:rPr>
          <w:rFonts w:cs="Calibri"/>
          <w:b/>
          <w:i/>
          <w:sz w:val="20"/>
          <w:szCs w:val="20"/>
        </w:rPr>
        <w:t>Труд</w:t>
      </w:r>
      <w:r>
        <w:rPr>
          <w:rFonts w:cs="Calibri"/>
          <w:sz w:val="20"/>
          <w:szCs w:val="20"/>
        </w:rPr>
        <w:t xml:space="preserve"> – это целесообразная деятельность людей направленная на преобразование, отделение вещества от природы и приспособление его к потребностям людей.</w:t>
      </w:r>
    </w:p>
    <w:p>
      <w:pPr>
        <w:pStyle w:val="Normal"/>
        <w:ind w:left="-180" w:firstLine="180"/>
        <w:rPr/>
      </w:pPr>
      <w:r>
        <w:rPr>
          <w:rFonts w:cs="Calibri"/>
          <w:b/>
          <w:i/>
          <w:sz w:val="20"/>
          <w:szCs w:val="20"/>
        </w:rPr>
        <w:t>Труд</w:t>
      </w:r>
      <w:r>
        <w:rPr>
          <w:rFonts w:cs="Calibri"/>
          <w:sz w:val="20"/>
          <w:szCs w:val="20"/>
        </w:rPr>
        <w:t xml:space="preserve"> – это затраты рабочей силы человека.</w:t>
      </w:r>
    </w:p>
    <w:p>
      <w:pPr>
        <w:pStyle w:val="Normal"/>
        <w:ind w:left="-180" w:firstLine="180"/>
        <w:rPr/>
      </w:pPr>
      <w:r>
        <w:rPr>
          <w:rFonts w:cs="Calibri"/>
          <w:b/>
          <w:i/>
          <w:sz w:val="20"/>
          <w:szCs w:val="20"/>
        </w:rPr>
        <w:t>Рабочая сила</w:t>
      </w:r>
      <w:r>
        <w:rPr>
          <w:rFonts w:cs="Calibri"/>
          <w:sz w:val="20"/>
          <w:szCs w:val="20"/>
        </w:rPr>
        <w:t xml:space="preserve"> – это совокупность умственных и физических способностей человека к труду.</w:t>
      </w:r>
    </w:p>
    <w:p>
      <w:pPr>
        <w:pStyle w:val="Normal"/>
        <w:ind w:left="-180" w:firstLine="180"/>
        <w:rPr/>
      </w:pPr>
      <w:r>
        <w:rPr>
          <w:rFonts w:cs="Calibri"/>
          <w:sz w:val="20"/>
          <w:szCs w:val="20"/>
        </w:rPr>
        <w:t xml:space="preserve">Предметы и средства труда составляют важнейшую экономическую категорию – </w:t>
      </w:r>
      <w:r>
        <w:rPr>
          <w:rFonts w:cs="Calibri"/>
          <w:b/>
          <w:i/>
          <w:sz w:val="20"/>
          <w:szCs w:val="20"/>
        </w:rPr>
        <w:t>Средства производства</w:t>
      </w:r>
      <w:r>
        <w:rPr>
          <w:rFonts w:cs="Calibri"/>
          <w:sz w:val="20"/>
          <w:szCs w:val="20"/>
        </w:rPr>
        <w:t xml:space="preserve">. Средства производства и люди – </w:t>
      </w:r>
      <w:r>
        <w:rPr>
          <w:rFonts w:cs="Calibri"/>
          <w:b/>
          <w:i/>
          <w:sz w:val="20"/>
          <w:szCs w:val="20"/>
        </w:rPr>
        <w:t>производственные силы общества</w:t>
      </w:r>
      <w:r>
        <w:rPr>
          <w:rFonts w:cs="Calibri"/>
          <w:sz w:val="20"/>
          <w:szCs w:val="20"/>
        </w:rPr>
        <w:t>.</w:t>
      </w:r>
    </w:p>
    <w:p>
      <w:pPr>
        <w:pStyle w:val="Normal"/>
        <w:ind w:left="-180" w:firstLine="180"/>
        <w:rPr/>
      </w:pPr>
      <w:r>
        <w:rPr>
          <w:rFonts w:cs="Calibri"/>
          <w:sz w:val="20"/>
          <w:szCs w:val="20"/>
        </w:rPr>
        <w:t xml:space="preserve">Между людьми, государствами, предприятиями и т.д. отношения складывающиеся по поводу: производства, распределения, обмена и потребления материальных благ называются </w:t>
      </w:r>
      <w:r>
        <w:rPr>
          <w:rFonts w:cs="Calibri"/>
          <w:b/>
          <w:i/>
          <w:sz w:val="20"/>
          <w:szCs w:val="20"/>
        </w:rPr>
        <w:t>экономическими (производственными) отношениями.</w:t>
      </w:r>
    </w:p>
    <w:p>
      <w:pPr>
        <w:pStyle w:val="Normal"/>
        <w:ind w:left="-180" w:firstLine="180"/>
        <w:rPr/>
      </w:pPr>
      <w:r>
        <w:rPr>
          <w:rFonts w:cs="Calibri"/>
          <w:sz w:val="20"/>
          <w:szCs w:val="20"/>
        </w:rPr>
        <w:t xml:space="preserve">Если к способу производства добавить надстроечные отношения (юридические, бытовые, семейные, религиозные и т.д.) то мы получим </w:t>
      </w:r>
      <w:r>
        <w:rPr>
          <w:rFonts w:cs="Calibri"/>
          <w:b/>
          <w:i/>
          <w:sz w:val="20"/>
          <w:szCs w:val="20"/>
        </w:rPr>
        <w:t>общественно-экономическую формацию</w:t>
      </w:r>
      <w:r>
        <w:rPr>
          <w:rFonts w:cs="Calibri"/>
          <w:sz w:val="20"/>
          <w:szCs w:val="20"/>
        </w:rPr>
        <w:t>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75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75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75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75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75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75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75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75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75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75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757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757" w:hanging="39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757" w:hanging="39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757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757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757" w:hanging="39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757" w:hanging="39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757" w:hanging="39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757" w:hanging="397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757" w:hanging="397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777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outer">
    <w:name w:val="body_out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05:00Z</dcterms:created>
  <dc:creator>ArtaWista</dc:creator>
  <dc:description/>
  <dc:language>en-US</dc:language>
  <cp:lastModifiedBy>ArtaWista</cp:lastModifiedBy>
  <dcterms:modified xsi:type="dcterms:W3CDTF">2010-03-31T08:05:00Z</dcterms:modified>
  <cp:revision>2</cp:revision>
  <dc:subject/>
  <dc:title/>
</cp:coreProperties>
</file>